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等线" w:hAnsi="等线" w:cs="等线" w:eastAsia="等线"/>
          <w:b/>
          <w:bCs/>
          <w:color w:val="000000"/>
          <w:kern w:val="0"/>
          <w:sz w:val="52"/>
          <w:szCs w:val="52"/>
          <w:lang w:val="en-US" w:eastAsia="zh-CN" w:bidi="ar"/>
        </w:rPr>
        <w:t>市场调研报名文件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both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梧州市中医医院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改扩建项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一期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技综合楼后勤物资采购项目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报名公司：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联系电话：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目    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研</w:t>
      </w:r>
      <w:r>
        <w:rPr>
          <w:rFonts w:ascii="宋体" w:hAnsi="宋体" w:cs="宋体"/>
          <w:color w:val="000000"/>
          <w:sz w:val="28"/>
          <w:szCs w:val="28"/>
        </w:rPr>
        <w:t>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4"/>
        <w:ind w:left="0" w:hanging="0"/>
        <w:rPr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服务文件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公司希望展示更多内容，请自行添加。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pacing w:val="-15"/>
          <w:sz w:val="44"/>
          <w:szCs w:val="44"/>
          <w:lang w:val="en-US" w:eastAsia="zh-CN"/>
        </w:rPr>
        <w:t>、企业法人营业执照、相关资质证书复印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5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-15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-15"/>
          <w:sz w:val="44"/>
          <w:szCs w:val="44"/>
          <w:lang w:eastAsia="zh-CN"/>
        </w:rPr>
        <w:t>调研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清单</w:t>
      </w:r>
    </w:p>
    <w:p>
      <w:pPr>
        <w:pStyle w:val="Style14"/>
        <w:rPr>
          <w:color w:val="000000"/>
        </w:rPr>
      </w:pPr>
      <w:r>
        <w:rPr>
          <w:color w:val="000000"/>
        </w:rPr>
        <w:t>单位（盖章）：</w:t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86"/>
        <w:gridCol w:w="1934"/>
        <w:gridCol w:w="646"/>
        <w:gridCol w:w="1624"/>
        <w:gridCol w:w="3494"/>
        <w:gridCol w:w="840"/>
        <w:gridCol w:w="1259"/>
        <w:gridCol w:w="1220"/>
        <w:gridCol w:w="1912"/>
      </w:tblGrid>
      <w:tr>
        <w:trPr>
          <w:trHeight w:val="6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_bookmark4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 数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品牌标准（不低于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品牌及参数</w:t>
            </w:r>
          </w:p>
        </w:tc>
      </w:tr>
      <w:tr>
        <w:trPr>
          <w:trHeight w:val="112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百货类家电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两分类垃圾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L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雅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本（可提供实物图片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物桶（塑料垃圾桶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桶，材质：高密度聚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带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美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类垃圾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分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L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），材质：高密度聚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带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杯（带杯盖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纯白陶瓷会议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衣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 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mm×50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边框 预留安装孔位 带安装螺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衣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钩，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 带安装用螺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蚊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-2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宽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-1.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高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-1.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 尼龙材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极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源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床毛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四层纱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 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×9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机洗 克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星家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安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枕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*45*12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充物 纯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星家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安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混水器，花洒头、管、挂 二级以上能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沐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卫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推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 不锈钢材料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及以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*400*8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 每层设置挡杆 可放置茶杯 四个万向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线电话机，有屏幕，来电显示，支持免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机械式控制 铜芯电机 三档及以上调节档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定时功能 一级能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寸 机械式控制 铜芯电机 三档及以上调节档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定时功能 一级能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水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 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以上 额定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80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k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L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小时出水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玛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星级消毒柜 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高温消毒 臭氧消毒 紫外线消毒 二级及以上能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常用纺织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床被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*19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床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*2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枕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* 6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被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*21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床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*95*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枕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*4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绿白格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密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X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织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X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氯漂，不起毛球、不起棉絮，不粘毛。要求新纱线，不能用再生纱线。织物上印刷“梧州市中医医院”字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-7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-6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-3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-5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-6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-6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臀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-8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-2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-8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-6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-4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-5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-7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-6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臀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-9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-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-9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-7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-4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-5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-7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-8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臀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-9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-2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胸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-9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腰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-8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-4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-5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衣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-7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腰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-8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臀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-1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-2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胸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-1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腰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-9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-4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-6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衣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-7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腰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-9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臀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10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-11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-3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员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-10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-9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肩宽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-4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袖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-6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衣长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-8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-9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臀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-10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长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裤脚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-3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s×60s/18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支高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缎条，耐氯漂，不起毛球、不起棉絮，不粘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：紫白缎条 胸口加印梧州市中医医院文字及标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套（背靠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*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 棉布厚度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  需现场量尺制作，颜色待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套（座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*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 棉布厚度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  需现场量尺制作，颜色待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床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黎木同等或以上木材  宽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背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腿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材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凳面高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-4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色烤漆面（含生产、随配附件、运输、安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材质  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 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 椅背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 椅腿粗细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凳面高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-3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 彩色 整体无锐角（含生产、随配附件、运输、安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橡木材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分上下铺 承重能力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色烤漆面 带蚊帐挂架（含生产、随配附件、运输、安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棕床垫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 厚度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（含生产、随配附件、运输、安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要求实物制作或提供实物图片参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家具类调研参与单位需符合政采平台的相关要求，并能在政采平台上架对应商品。调研报价必须包含所有家具本体、随配附件、备品备件、运输、安装费、各种附件等及其他所有可能发生的一切费用。</w:t>
            </w:r>
          </w:p>
        </w:tc>
      </w:tr>
      <w:tr>
        <w:trPr>
          <w:trHeight w:val="6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机（挂机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冷暖 带电辅热 变频 二级以上能效 包安装（含高空作业费及铜管等全部费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机（挂机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冷暖 带电辅热 变频 二级以上能效 包安装（含高空作业费及铜管等全部费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空调类调研参与单位需符合政采平台的相关要求，并能在政采平台上架对应商品。调研报价必须包含所有设备、随配附件、备品备件、运输、工具、报装、安装、调试、高空费、各种附件（含随机标准铜管及内、外机订制支架、附加培训、售后服务、税金等及其他所有可能发生的一切费用。采购人不再支付除加长铜管、加长保温排水管、打孔、不锈钢架外的任何费用）。附加长铜管、加长保温排水管、钻孔、不锈钢支架以上安装附加材料超出标配另行计算费用。</w:t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Style14"/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Style14"/>
        <w:ind w:left="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、服务文件</w:t>
      </w:r>
    </w:p>
    <w:p>
      <w:pPr>
        <w:pStyle w:val="Style14"/>
        <w:spacing w:lineRule="auto" w:line="240" w:before="0" w:after="200"/>
        <w:ind w:left="0" w:hanging="0"/>
        <w:rPr>
          <w:rFonts w:ascii="宋体" w:hAnsi="宋体" w:eastAsia="宋体" w:cs="宋体"/>
          <w:b/>
          <w:b/>
          <w:bCs/>
          <w:color w:val="000000"/>
          <w:sz w:val="44"/>
          <w:szCs w:val="21"/>
          <w:u w:val="single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1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Normal"/>
    <w:qFormat/>
    <w:pPr>
      <w:widowControl w:val="false"/>
      <w:snapToGrid w:val="true"/>
      <w:spacing w:lineRule="auto" w:line="300" w:before="25" w:after="25"/>
      <w:ind w:firstLine="200"/>
      <w:jc w:val="both"/>
    </w:pPr>
    <w:rPr>
      <w:rFonts w:ascii="Calibri" w:hAnsi="Calibri" w:eastAsia="宋体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倾葵</cp:lastModifiedBy>
  <cp:lastPrinted>2025-01-07T15:14:00Z</cp:lastPrinted>
  <dcterms:modified xsi:type="dcterms:W3CDTF">2025-04-28T01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B6011E4C4A4D993F7B574AB878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mMTM4YWFiYjhkZjI0NzFlY2M2ODFiNmZlNmYyNjYiLCJ1c2VySWQiOiI1MDk1OTY2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